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E .0702</w:t>
        <w:tab/>
        <w:t>Medication Administration Competency Evaluation</w:t>
      </w:r>
    </w:p>
    <w:p>
      <w:pPr>
        <w:pStyle w:val="Paragraph"/>
        <w:rPr/>
      </w:pPr>
      <w:r>
        <w:rPr/>
        <w:t>(a)  Validation of each staff person's competency to administer medications shall be completed prior to administering medications and shall include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documentation by a registered nurse pursuant to G.S. 90 Article 9A or a licensed pharmacist pursuant to G.S. 90 Article 4A of a clinical skills validation on the Medication Administration Skills Validation Form. Copies of this form may be accessed electronically free of charge at https://info.ncdhhs.gov/dhsr/acls/acforms.html#medtest;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successful completion of a standardized written exam established by the Division of Health Service Regulation; or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being listed as a medication aide on the NC Medication Aide Registry pursuant to G.S. 131E-270 and 10A NCAC 13O .0201.</w:t>
      </w:r>
    </w:p>
    <w:p>
      <w:pPr>
        <w:pStyle w:val="Paragraph"/>
        <w:rPr/>
      </w:pPr>
      <w:r>
        <w:rPr/>
        <w:t>(b)  The program shall ensure that a licensed health professional who is authorized to dispense, prescribe, or administer medications is available for consultation with staff. All such consultations shall be documented in the participant's recor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D-6.1;</w:t>
      </w:r>
    </w:p>
    <w:p>
      <w:pPr>
        <w:pStyle w:val="HistoryAfter"/>
        <w:rPr/>
      </w:pPr>
      <w:r>
        <w:rPr/>
        <w:t>Eff. April 1, 2017;</w:t>
      </w:r>
    </w:p>
    <w:p>
      <w:pPr>
        <w:pStyle w:val="HistoryAfter"/>
        <w:rPr/>
      </w:pPr>
      <w:r>
        <w:rPr/>
        <w:t>Amended September 1, 2019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7:00Z</dcterms:created>
  <dc:creator/>
  <dc:description/>
  <cp:keywords/>
  <dc:language>en-US</dc:language>
  <cp:lastModifiedBy/>
  <dcterms:modified xsi:type="dcterms:W3CDTF">2019-08-30T23:47:00Z</dcterms:modified>
  <cp:revision>1</cp:revision>
  <dc:subject/>
  <dc:title/>
</cp:coreProperties>
</file>